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.2012г. Конкурс на лучшую спортивную фотограф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01 по 30.11.2012 г. в МБОУ ДОД ДЮСШ "ЗОЖ" проведен конкурс  на лучшую спортивную фотограф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конкурсе приняло участие 9 образовательных учреждений  с общим количеством учащихся 11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бедителями и призерами конкурса призн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тегории "Дошкольные учреждения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Имисский детский сад №14 -1 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овская СОШ №2 -2 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овская СОШ №2 -3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тегории "1-4 классы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овская СОШ №2-1 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урниковская ООШ№22-2 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гинская СОШ№7-3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тегории "5-8 классы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гинская СОШ№3-1 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овская СОШ №2-1 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ловская СОШ№21-2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гинская СОШ№7-3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гинская СОШ№3-3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тегории "9-11 кл.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ловская СОШ № 21 - 1 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шанская СОШ№20-1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шанская СОШ№20-2 ме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инская СОШ №16 - 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мшанская СОШ№20 - 3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иссия отметила творческий подход участников Артемовской СОШ№2; оригинальность  работ Имисского детского сада №14 "Сказка" (Турчанова Марина Артуровна); Пойловской СОШ №21 (руководитель Валута С.С.);  работы Черемшанской СОШ№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юри присудило 1 место в категории "9-11 классы"  Мазуниной Татьяне (Пойловсая СОШ№21) за 3 работы: "Волшебный обруч"-туристский День здоровья, "Тянем-потянем"-спортивный праздник "Мама, папа, я-спортивная семья", "Супер-удар"-,спортивные соревнованяи по русской лапте в ЛОМ СТЭК; Шибановой Дарье (Черемшанская СОШ№20) за "Финиш чемпионов"-Кросс наций 2012г. и "Триумф победителя"-кросс наций, 27.09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 место в категории "9-11 классы" присудило Догаевой Анастасии (Черемшанская СОШ№20) за работы: "Прыжок к здоровью"- День здоровья, 7.05.2012г. и "Здравствуй солнце, да речка чудесная"-поход 5.06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1.2012г. Конкурс презентаций "Спортивная осень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гласно Положения о районном фестивале - марафоне "За здоровый образ жизни" с 01. по 31.10.2012 г. МБОУ ДОД ДЮСШ "ЗОЖ" проведен конкурс презентаций "Спортивная осень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конкурсе приняло участие 10  образовательных учреж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бедителями и призерами конкурса призн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овская СОШ №2 (2кл.)- 1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нинская СОШ №16(Дудолкина Регина) - 2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ловская СОШ № 21 (Мазунина Татьяна) - 3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бедителем в номинации "Спортивная семья" стала Никулкина Юлия, 3б кл., Курагинская СОШ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бедителем в номинации "Пропаганда здорового образа жизни" признана работа Черемшанской СОШ №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04.201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важаемые коллеги! Согласно Положения о районном фестивале - марафоне "За здоровый образ жизни" с 01.01.2012 по 31.01.2012 г. МБОУ ДОД ДЮСШ "ЗОЖ" проведен конкурс на лучшее сочинение "Ветеран Курагинского спорта".  В конкурсе приняло участие 5 работ из 3 образовательных учреждений (Пойловская СОШ № 21, Ирбинская СОШ № 6, Брагинская СОШ № 1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ены жюри считают, что  все  участники  данного конкурса достойны нагр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0:00Z</dcterms:created>
  <dc:creator>USER</dc:creator>
  <dc:description/>
  <dc:language>en-US</dc:language>
  <cp:lastModifiedBy>USER</cp:lastModifiedBy>
  <dcterms:modified xsi:type="dcterms:W3CDTF">2014-02-24T10:53:00Z</dcterms:modified>
  <cp:revision>1</cp:revision>
  <dc:subject/>
  <dc:title/>
</cp:coreProperties>
</file>