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дополнительного образования детей детско-юношеской спортивной школы «Здорового образа жизни» МБОУ ДОД ДЮСШ «ЗО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>– образовательное учреждение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детско-юношеская спортивная школ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 xml:space="preserve"> – бюджетное учреждени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 серия А № 295294, действительна по 16 ма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располагается по адресу: 662943, Росси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ноярский кра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урагинский район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.п. Кураги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л. Партизанская,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ом спортивной школы определены и  с успехом решаются следующие </w:t>
      </w: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еспечение  повышения уровня физической подготовленности и спортивных результатов;</w:t>
      </w:r>
    </w:p>
    <w:p>
      <w:pPr>
        <w:pStyle w:val="Style17"/>
        <w:spacing w:before="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здание условий, способствующих физическому и эмоциональному развитию личности;</w:t>
      </w:r>
    </w:p>
    <w:p>
      <w:pPr>
        <w:pStyle w:val="Style17"/>
        <w:spacing w:before="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ормирование общей культуры личности воспитанника, адаптация к жизни в обществе;</w:t>
      </w:r>
    </w:p>
    <w:p>
      <w:pPr>
        <w:pStyle w:val="Style17"/>
        <w:spacing w:before="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7"/>
        <w:spacing w:before="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глубление, систематизация и обобщение  знаний по физической культуре и спорту;</w:t>
      </w:r>
    </w:p>
    <w:p>
      <w:pPr>
        <w:pStyle w:val="Style17"/>
        <w:spacing w:before="0" w:after="0"/>
        <w:ind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явление и поддержка одаренных и талантливых детей в области физической культуры и спорта, привлечение максимального числа детей и подростков к систематическим занятиям спортом;</w:t>
      </w:r>
    </w:p>
    <w:p>
      <w:pPr>
        <w:pStyle w:val="Style17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обучающихся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школа является центром физкультурной и спортивной работы в районе. В 2011-2012 учебном году контингент воспитанников ДЮСШ составил 566 человек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66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воспитанников  на этапах подготовки: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воспитанников по видам спорта: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портивно-оздоровительный этап – 61 че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 –311чел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этап – 179 че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«Волейбол»- 118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«Греко-римская борьба» - 66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«Настольный теннис» -  175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«Русская лапта» - 30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«Футбол» - 177 воспитанников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организован на базе спортивной школы, а также на базах спортивных залов и площадок 14 общеобразовательных школ района, что позволяет создать условия для занятий физкультурой и спортом  для всех детей района.</w:t>
      </w:r>
      <w:r>
        <w:rPr/>
        <w:t xml:space="preserve"> </w:t>
      </w:r>
      <w:r>
        <w:rPr>
          <w:sz w:val="28"/>
          <w:szCs w:val="28"/>
        </w:rPr>
        <w:t>Подготовка обучающихся в спортивной школе ведется на протяжении длительного многолетнего периода, состоящего из нескольких этапов: спортивно-оздоровительный этап (2-3 года), этап начальной подготовки (2-3 года), учебно-тренировочный этап (4-5 лет). Спортивно-оздоровительный этап – учебно-тренировочный процесс осуществляется при недельной нагрузке – 6 часов,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 Занятия в спортивно-оздоровительных группах позволяют привлекать в ДЮСШ разновозрастной контингент детей, решать вопросы массовости, набора и отбора учащихся, популяризировать здоровый образ жизни. Этап начальной подготовки – учебно-тренировочный процесс происходит в группах НП 1года обучения -6 часов недельной нагрузки, НП -2-3годов обучения – 9 часов. Задачами данного этапа являются: отбор детей для систематических занятий спортом, с учетом возраста и выявления задатков и способностей детей. Начального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 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Учебно-тренировочный этап содержит две отдельные составляющие начальной специализации (до 2 лет занятий) и углубленной (3-5 лет). 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овышение уровня разносторонней физической и функциональной подготовки, приобретение соревновательного опыта путем участия в соревнованиях. Совершенствованием техники и развитием специальных физических качест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спортивной школе работает 22 тренера-преподавателя, из них штатных 12 человек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квалификация педагогических работников учрежд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707"/>
        <w:gridCol w:w="1313"/>
        <w:gridCol w:w="1396"/>
        <w:gridCol w:w="1254"/>
        <w:gridCol w:w="1987"/>
      </w:tblGrid>
      <w:tr>
        <w:trPr>
          <w:trHeight w:val="315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 по уровню образования </w:t>
            </w:r>
          </w:p>
        </w:tc>
        <w:tc>
          <w:tcPr>
            <w:tcW w:w="4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ют квалификационную категорию</w:t>
            </w:r>
          </w:p>
        </w:tc>
      </w:tr>
      <w:tr>
        <w:trPr>
          <w:trHeight w:val="225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-во %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-специальное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-во %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-во %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4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ую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-во %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ую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-во %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ую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-во, %)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(59%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36%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(5%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(23%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(55%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(14%)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2011-2012 учебном году воспитанники ДЮСШ «ЗОЖ» участвовали в 4 всероссийских соревнованиях  321 раз становились  победителями и призерами зональных,  краевых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ЮСШ «ЗОЖ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6830</wp:posOffset>
                </wp:positionV>
                <wp:extent cx="13239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2.9pt;width:104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36830</wp:posOffset>
                </wp:positionV>
                <wp:extent cx="136207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2.9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370205</wp:posOffset>
                </wp:positionV>
                <wp:extent cx="2552700" cy="1190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тренер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совет капит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29.15pt;width:200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тренер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совет капитан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165</wp:posOffset>
                </wp:positionH>
                <wp:positionV relativeFrom="paragraph">
                  <wp:posOffset>36830</wp:posOffset>
                </wp:positionV>
                <wp:extent cx="800100" cy="2743200"/>
                <wp:effectExtent l="4375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ая служб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95pt;margin-top:2.9pt;width:6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0585</wp:posOffset>
                </wp:positionH>
                <wp:positionV relativeFrom="paragraph">
                  <wp:posOffset>36830</wp:posOffset>
                </wp:positionV>
                <wp:extent cx="666750" cy="2743200"/>
                <wp:effectExtent l="5029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55pt;margin-top:2.9pt;width:52.4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370205</wp:posOffset>
                </wp:positionV>
                <wp:extent cx="1270" cy="419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29.1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60655</wp:posOffset>
                </wp:positionV>
                <wp:extent cx="2476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208280</wp:posOffset>
                </wp:positionV>
                <wp:extent cx="43815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208280</wp:posOffset>
                </wp:positionV>
                <wp:extent cx="514350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2045335</wp:posOffset>
                </wp:positionV>
                <wp:extent cx="3867150" cy="628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161.05pt;width:304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407035</wp:posOffset>
                </wp:positionV>
                <wp:extent cx="743585" cy="60071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32.05pt;width:58.45pt;height:4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407035</wp:posOffset>
                </wp:positionV>
                <wp:extent cx="895985" cy="60071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2.05pt;width:70.5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959485</wp:posOffset>
                </wp:positionV>
                <wp:extent cx="248285" cy="372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5.55pt;width:19.5pt;height:29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007110</wp:posOffset>
                </wp:positionV>
                <wp:extent cx="314960" cy="257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79.3pt;width:24.7pt;height:20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711835</wp:posOffset>
                </wp:positionV>
                <wp:extent cx="229235" cy="76835"/>
                <wp:effectExtent l="0" t="1206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56.05pt;width:17.95pt;height:6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711835</wp:posOffset>
                </wp:positionV>
                <wp:extent cx="1911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56.05pt;width:15.05pt;height:1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1178560</wp:posOffset>
                </wp:positionV>
                <wp:extent cx="1270" cy="2101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2.8pt;width:0.1pt;height:16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645160</wp:posOffset>
                </wp:positionV>
                <wp:extent cx="1228725" cy="371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волейб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9.25pt;mso-wrap-distance-left:9.05pt;mso-wrap-distance-right:9.05pt;mso-wrap-distance-top:0pt;mso-wrap-distance-bottom:0pt;margin-top:5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е волейб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588010</wp:posOffset>
                </wp:positionV>
                <wp:extent cx="1123950" cy="381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греко-римской борь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pt;mso-wrap-distance-left:9.05pt;mso-wrap-distance-right:9.05pt;mso-wrap-distance-top:0pt;mso-wrap-distance-bottom:0pt;margin-top:46.3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е греко-римской бор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169035</wp:posOffset>
                </wp:positionV>
                <wp:extent cx="1343025" cy="390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настольного тенн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0.75pt;mso-wrap-distance-left:9.05pt;mso-wrap-distance-right:9.05pt;mso-wrap-distance-top:0pt;mso-wrap-distance-bottom:0pt;margin-top:92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е настольного тенн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1378585</wp:posOffset>
                </wp:positionV>
                <wp:extent cx="1409700" cy="419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русской лап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3pt;mso-wrap-distance-left:9.05pt;mso-wrap-distance-right:9.05pt;mso-wrap-distance-top:0pt;mso-wrap-distance-bottom:0pt;margin-top:108.5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е русской лап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1254760</wp:posOffset>
                </wp:positionV>
                <wp:extent cx="1314450" cy="390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футб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0.75pt;mso-wrap-distance-left:9.05pt;mso-wrap-distance-right:9.05pt;mso-wrap-distance-top:0pt;mso-wrap-distance-bottom:0pt;margin-top:98.8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е футб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лектив спортивной школы функционирует как коллектив единомышленников, что обеспечивает ответственность каждого за решение поставленных перед учреждением задач. Управление школой осуществляется на основе сотрудничества, соуправления с опорой на инициативу и творчество всего педагогического коллектива. В работе школы   активно применяются управленческие и образовательные технологии: организационные, технологии принятия управленческих решений,  здоровьесберегающие технологии, интернет-технологии.  Управление представляет собой целенаправленное взаимодействие, сотрудничество всех участников педагогического процесса для достижения, поставленных перед коллективом целей. Вопросы управления жизнедеятельностью и учебно-образовательным процессом решаются на общем собрании коллектива школы и Педагогическим советом школы. Согласно Устава, общее собрание проводится 1 раз в год; педагогический совет – 2 раза.  В прошедшем учебном году на заседаниях   педагогического  совета, </w:t>
      </w:r>
      <w:r>
        <w:rPr/>
        <w:t xml:space="preserve"> </w:t>
      </w:r>
      <w:r>
        <w:rPr>
          <w:sz w:val="28"/>
          <w:szCs w:val="28"/>
        </w:rPr>
        <w:t>был осуществлен перевод воспитанников на следующий  год обучения, обсуждался анализ деятельности педколлектива за предыдущий год и приоритетные направления развития учреждения  результаты участия учащихся в соревнованиях различного уровня, итоги тарификация школы, результаты  планового ежегодного медицинского осмотра детей, повышение квалификации тренеров-преподавателей, предварительное комплектование спортивной школы на новый учебный год, анализ работы учреждения, о награждении работников  по итогам работы за год, организация и проведение летней спортивно-оздоровительной кампании. Вопросы управления учебно-воспитательным процессом и материально-технического обеспечения школы рассматриваются на планерках административно-управленческого аппарата при директоре, которые проходят раз в неделю. Учебно-воспитательная и организационная, в том числе методическая  работа по направлениям деятельности осуществляется на тренерских советах, которые проходят ежеквартально.   В учреждении работает  родительский комитет, который избирается  на родительских собраниях в учебных группах. Комитет имеет план работы, который осуществляет совместно с педколлективом. Посильную помощь оказывает родительский комитет в организации летнего отдыха и оздоровления воспитанников спортивной школы, взаимодействует со спонсорами.  В школе работает Совет капитанов, в состав которого входят капитаны сборных команд по видам спорта, и избранные представители из учебно-тренировочных и групп начальной подготовки. Совет принимает  участие в разработке и проведении традиционных мероприятий, мероприятий в каникулярное время, в судействе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йт  учреждения </w:t>
      </w:r>
      <w:r>
        <w:rPr>
          <w:b/>
          <w:u w:val="single"/>
          <w:lang w:val="en-US"/>
        </w:rPr>
        <w:t>kuraginospor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2.</w:t>
      </w:r>
      <w:r>
        <w:rPr>
          <w:b/>
          <w:u w:val="single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8(39136) 2-45-48, 8(39136)2-34-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БОУ ДОД ДЮСШ «ЗОЖ» реализует дополнительные образовательные программы физкультурно-спортивной направленности для детско-юношеских спортивных школ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 – нормативный срок освоения- 10 ле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бол - нормативный срок освоения- 10 ле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Греко-римская борьба нормативный срок освоения- 10 лет; -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- нормативный срок освоения- 10 ле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апта - нормативный срок освоения- 10 ле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елая атлетика - нормативный срок освоения- 5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СШ организует работу с обучающимися в течение всего календарного года, включая каникулярное время, праздничные и выходные дни. Начало и окончание учебного года зависит от специфики видов спорта, календаря спортивных соревнований, периодизации спортивной подготовки и устанавливается администрацией ДЮСШ. В период активного отдыха обучающиеся занимаются по индивидуальным планам. Учебно-тренировочные занятия проводятся по утвержденному расписанию занятий. Основными формами учебно-тренировочного процесса являются групповые учебно-тренировочные занятия, медицинский контроль, участие в соревнованиях, учебно-тренировочных сборах, пребывание в спортивно-оздоровительных лагерях. Продолжительность одного часа учебно-тренировочных занятий составляет 45 минут. Продолжительность одного учебного занятия на спортивно-оздоровительном этапе составляет 2 академических часа, на начальном этапе - 2-3 академических часа, на учебно-тренировочном - 3-4 академических часа.  Расписание занятий составлено по представлению тренеров-преподавателей, в целях установления более благоприятного режима тренировок, отдыха занимающихся, обучения их в обще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школьного контроля (ВШК) спортивной школы, является составной частью мониторинга учебно-воспитательного процесса.  Основные задачи педагогического контроля – оценка деятельности тренера и эффективности применяемых средств и методов тренировки, а так же подготовленности спортсменов, выявление динамики роста спортивных результатов и определение перспективности занимающихся, оценка эффективности воспитательных воздействий в формировании личности спортсмена. Виды контроля: фронтальный – комплексное изучение всех сторон деятельности тренера, отделения. Тематический – изучение одного из разделов работы тренера – преподавателя. Выборочный - изучение частного вопроса в системе подготовки спортсменов. Основными направлениями контроля учебно-тренировочного и воспитательного процесса являются: - контроль за ведением основной документации; - контроль за наполняемостью и посещаемостью обучающихся; - контроль за состоянием преподавания и выполнения учебных программ; - контроль за подготовкой и проведением контрольно-переводных нормативов; - контроль за выполнением решений тренерских, педагогических советов и административных совещаний; - контроль за обеспечением соблюдения ФЗ «Об образовании». Результаты проверки оформлялись в виде аналитической справки.  По итогам контроля, в зависимости от его целей и задач, проводятся заседания тренерского совета, совещания при директоре с педагогическим коллективом.  Администрацией ДЮСШ особое внимание уделяется проверке выполнения образовательных программ. В ходе контроля за выполнением образовательных программ изучается весь комплекс осуществления учебно-тренировочного процесса. Анализируется:- степень самостоятельности обучающихся;- включение обучаемых в спортивную деятельность;- привитие интереса к занятиям физкультурой;- владение тренером новыми педагогическими технологиями при организации учебно-тренировочного процесса. Внутришкольный контроль дает возможность проанализировать и всесторонне рассмотреть как положительные, так и проблемные стороны учебно-тренировочного и воспитательного процесса и проследить динамику роста профессиональной квалификации педагогов, своевременно оказать методическую помощь. Медицинское сопровождение осуществляется ООО «Добрый доктор» по догов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нновационные образовательные техн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ка обучения стремительному напа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нападающим действиям на основе моделирования противодействий соперника (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ая технология развития силовых способностей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ндивидуального подхода в обучении  и совершенствовании двигательных действий спортсменов на начальных этапах подготов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  <w:r>
        <w:rPr>
          <w:b/>
          <w:bCs/>
          <w:caps/>
          <w:sz w:val="28"/>
          <w:szCs w:val="28"/>
        </w:rPr>
        <w:t>МБОУ ДОД  ДЮ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6 недель учебные занятия  в учебно-тренировочных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6 недель – учебные сборы по видам спорта, индивидуальные и самостоятельные занятия по развитию физических каче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ая нагруз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ОГ – 6 часов в неделю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группах НП  – 6-9 часов в  недел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группах УТГ – от 12 до 18 часов в неделю (штатные работник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группах УТГ -9 часов в неделю (совместител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С- 24-28 часов в нед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о-тренировочного занятия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sz w:val="28"/>
          <w:szCs w:val="28"/>
        </w:rPr>
        <w:t>Продолжительность одного занятия в группах спортивно-оздоровительной направленности и начальной подготовки не превышает двух академических часов, в учебно-тренировочных группах - трех академических часов при не менее чем четырехразовых тренировочных занятий в неделю; в группах, где нагрузка составляет 20 часов в неделю и более - четырех академических часов, а при двухразовых занятиях в день - трех академических часов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занятий</w:t>
      </w:r>
      <w:r>
        <w:rPr>
          <w:sz w:val="28"/>
          <w:szCs w:val="28"/>
        </w:rPr>
        <w:t xml:space="preserve"> не ранее  8.00 утра, окончание учебных занятий не позднее 20.00 вече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гласно распис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ой бюджет спортивной школы предусматривает финансирование лишь защищенных статей: содержание здания, заработная плата, медицинский осмотр. Платных услуг школа не оказывае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и задачами в работе ДЮСШ на следующий год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Привлечение детей и подростков к систематическим занятиям спортом, направленным на развитие личности, воспитание физических, морально-этических и волевых качест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к здоровому образу жизни детей и подростков Курагинского района и повышение социальной активности подрастающего покол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сохранности контингента учащихся, создание условий для занятий физической культурой и спортом, организация систематической физкультурно-соревновательной активности дете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я для патриотического, духовно-нравственного, физического воспитания, личностного развития, дальнейшего профессионального самоопределения, формирование общей куль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в учебные группы спортивной школы для занятий физической культурой и  спортом на отделениях ДЮСШ детей, состоящих на учете в инспекции по делам несовершеннолетни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требования к уровню физической и специальной подготовленности спортсменов, занимающихся в учебно-тренировочных группах с целью подготовки спортсменов первого разряда и кандидатов в мастера спорт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 по повышению профессионального уровня тренерско-преподавательского состава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: Овладение и внедрение передовых современных методик проведения учебно-тренировочного процес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 и поддержка одарённых и талантливых детей и подрост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и совершенствование материально-технической базы спортивной школы через участие в программах, конкурсах, гран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олодежного спортивного резерва района.</w:t>
      </w:r>
    </w:p>
    <w:p>
      <w:pPr>
        <w:pStyle w:val="Style18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аправление развития на 2013 год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дальнейших направлений развития школы как учреждения физкультурно-спортивной направленности  была разработана программа развития учреждения на  2012-2015 г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ет вовлечено максимально возможное число детей и подростков в систематические занятия спортом; повышено качество учебно-тренировочных занятий, создана более полная структура социального партнёрства ДЮСШ с различными организациями и учреждениями образования, повысится статус школы среди детей и молодё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Н.В. Коля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Admin</dc:creator>
  <dc:description/>
  <cp:keywords/>
  <dc:language>en-US</dc:language>
  <cp:lastModifiedBy>Admin</cp:lastModifiedBy>
  <dcterms:modified xsi:type="dcterms:W3CDTF">2012-10-29T07:37:00Z</dcterms:modified>
  <cp:revision>2</cp:revision>
  <dc:subject/>
  <dc:title>Публичный доклад</dc:title>
</cp:coreProperties>
</file>