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Отчет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МБОУ ДОД ДЮСШ «ЗОЖ»</w:t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  <w:lang w:val="ru-RU"/>
        </w:rPr>
        <w:t xml:space="preserve"> </w:t>
      </w:r>
      <w:r>
        <w:rPr>
          <w:b/>
          <w:bCs/>
          <w:sz w:val="28"/>
          <w:szCs w:val="28"/>
          <w:lang w:val="ru-RU"/>
        </w:rPr>
        <w:t xml:space="preserve">о проведенных мероприятиях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в рамках краевой акции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 xml:space="preserve">«Спорт-альтернатива пагубным привычкам» </w:t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  <w:t>2012г.</w:t>
      </w:r>
    </w:p>
    <w:p>
      <w:pPr>
        <w:pStyle w:val="Normal"/>
        <w:ind w:left="0" w:right="15" w:hanging="0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В рамках участия в краевой акции «Спорт — альтернатива пагубным привычкам» в течении октября - ноября 2012 года муниципальным бюджетным образовательным учреждением дополнительного образования детей детско-юношеской спортивной школой «Здорового образа жизни» проведены мероприятия с целью популяризации здорового образа жизни среди обучающихся, привлечение подростков и учащейся молодежи к систематическим занятиям физической культурой и спортом. В акции использовались разнообразные формы работы. </w:t>
      </w:r>
      <w:r>
        <w:rPr>
          <w:color w:val="000000"/>
          <w:sz w:val="28"/>
          <w:szCs w:val="28"/>
          <w:lang w:val="ru-RU"/>
        </w:rPr>
        <w:t>Состоялись соревнования: Первенство ДЮСШ по волейболу, Личное первенство ДЮСШ по настольному теннису, Открытое первенство ДЮСШ по настольному теннису, Открытое первенство ДЮСШ по мини-футболу, матчевая встреча по настольному теннису с командой Идринского района.</w:t>
      </w:r>
      <w:r>
        <w:rPr>
          <w:sz w:val="28"/>
          <w:szCs w:val="28"/>
          <w:lang w:val="ru-RU"/>
        </w:rPr>
        <w:t xml:space="preserve"> Проведены конкурсы презентаций «Спортивная осень», конкурс на лучшую спортивную фотографию. Прошел районный конкурс плакатов спортивной направленности (победители: Журавлевская ООШ №23- Шубина И.,Зубрицкий В.),  видеороликов «Моя жизнь в спорте» (победители: Симонов Семен, Краснокаменская СОШ№4, 11кл.; коллективная работа Артемовской СОШ№2), эскизов футболок «Модный спорт». Организованы консультации и занятия психолога для обучащихся отделений спортивной школы. Оформлены стенды «Здоровье - это модно», «В мире интересного» с информацией о популяризации здорового образа жизни, советами специалистов. Вниманию учащихся спортивной школы были предложены информационные бюллетени и буклеты по пропаганде здорового образа жизни и профилактике вредных привычек. Организована выставка спортивных фотографий «Спорт - это жизнь». 30 ноября во всех отделениях детско-юношеской спортивной школы: греко-римская борьба, русская лапта, настольный теннис, футбол, волейбол прошли беседы с узкими специалистами  по профилактике вредных привычек «Жизнь и наркотики — несовместимы».  Информация о проводимых  мероприятиях акции систематически  выставлялась на сайте и стендах спортивной школы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2240" w:h="15840"/>
      <w:pgMar w:left="1020" w:right="915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0T02:56:34Z</dcterms:created>
  <dc:creator>марина</dc:creator>
  <dc:description/>
  <dc:language>en-US</dc:language>
  <cp:lastModifiedBy/>
  <cp:revision>0</cp:revision>
  <dc:subject/>
  <dc:title/>
</cp:coreProperties>
</file>