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-29.12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г. Красноярске прошло первенство Красноярского края  по греко-римской борьбе среди юношей 1997-1998г.р.. Воспитанник МБОУ ДОД ДЮСШ "ЗОЖ" Попов Константин занял 2 место в весовой категории 58кг. Гурбанов Халиг занял 3 место в весовой категории 42 кг. Тренер-преподаватель - Фес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.12.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. Краснокаменск прошло первенство МБОУ ДОД ДЮСШ "ЗОЖ" по футболу среди юношей 2000-2001 г.р. 1 место заняла команда №1 под руководством тренера-преподавателя Субич В.А. 2 место заняла команда под руководством тренера-преподавателя Рагулина В.А. 3 место заняла команда №2 под руководством тренера-преподавателя Субич В.А. 4 место у команды, занимающейся у тренера-преподавателя Родина С.К. 5 место заняла команда под руководством тренера-преподавателя Попова Н.Г. Лучшими игроками признаны: Кротов Даниил и Пашев Александр (тренер-преподаватель Субич В.А.); Климов Артем (тренер-преподаватель Рагулин В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22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г.Енисейске прошел турнир  по греко-римской борьбе памяти Г.П. Федотова. Воспитанник МБОУ ДОД ДЮСШ "ЗОЖ" Хилаев Сергей занял 1 место в весовой категории 35 кг. Тренер-преподаватель - Фесенко И.Н. Никишин Сергей занял 3 место в весовой категории 32кг. Тренер-преподаватель Баскаков Д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.12.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БОУ ДОД ДЮСШ "ЗОЖ" прошло первенство МБОУ ДОД ДЮСШ "ЗОЖ" по волейболу среди юношей 2000-2003 г.р. Команда под руководством тренера-преподавателя Дик А.В. заняли 1 место. Команда под руководством тренера-преподавателя Железнякова А.Н. заняла 2 место. Команда под руководством тренера-преподавателя Ковешникова С.Н. заняла 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12.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МБОУ ДОД ДЮСШ "ЗОЖ" прошло открытое первенство МБОУ ДОД ДЮСШ "ЗОЖ" по волейболу среди девушек 2000-2003 г.р. Воспитанники школы под руководством тренера-преподавателя Дик А.В. заняли 2 место. Команда под руководством тренера-преподавателя Железнякова А.Н. заняла 3 место. Команда под руководством тренера-преподавателя Каракатова И.И. заняла 4 место. Лучшими игроками признаны: Молчанова Анастасия, Гааг 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12.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результатам рейтинга 6 воспитанников МБОУ ДОД ДЮСШ "ЗОЖ" стали членами сборной Красноярского края по греко-римской борьбе: Гурбанов Халиг, Мингалев Иван, Дерешев Константин, Попов Константин. Тренер-преподаватель: Фесенко Игорь Николаевич. Никишин Сергей, Гагаркин Юрий. Тренер-преподаватель: Баскаков Дмитрий Иванович. Благодарим Главу поселка Курагино Жибинова С.А., Главу администрации поселка Курагино Кнауб С.А., Курагинский поселковый Совет депутатов за финансовую поддержку спортивных мероприятий и надеемся на дальнейшее плодотворное сотрудничество. Желаем юным спортсменам дальнейших спортивных свер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г. Назарово состоялось первенство Красноярского края в рамках Общероссийского проекта "Мини-футбол в школу" среди юношей 1998 г.р. За команду Ирбинской СОШ№6. занявшую 3 место, выступали воспитанники МБОУ ДОД ДЮСШ "ЗОЖ". Тренер-преподаватель Родин С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12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 декабря-Всемирный день борьбы со СПИ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й, посвященных Году экологии, в МБОУ ДОД ДЮСШ "ЗОЖ" прошла акция, посвященная Всемирному дню борьбы со СПИДом. В течение двух недель для воспитанников, родителей и тренеров-преподавателей была организована выставка литературы, сценариев "Все в наших руках" (юридическая, педагогическая, психологическая, оздоровительная, медицинская, познавательная). Оформлен стенд "Здоровье-это модно": правовая ответственность, медицинские аспекты, психологические аспекты. Выставка фотографий "Спорт - это жизнь!". Созданы и распространены буклеты "Установка на успех" (на соревновании, тренировках), 100 штук. 24 ноября в школе на соревнованиях по волейболу прошла Акция "Жизнь-это спорт. Спорт-это жизнь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игры и упражнения, конкурсы, распространены методические рекомендации "Упражнения для снятия стресса" - 70 шт. Всего в соревнованиях и акции приняло участие 80 учащихся и тренеров - преподавателей. 29 ноября организован Тренинг саморегуляции. 5 декабря прошел классный час "Навыки жизни" с привлечением специалистов разных структур. С 1 ноября по 30 ноября проведен районный этап Всероссийской акции "Спорт - альтернатива пагубным привычкам", в котором приняло участие 132 человека, в том числе 15 педагогов, 2 родителя и 115 детей от 5 до 17 лет. Всего в мероприятиях приняло участие 24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 декабря в МБОУ ДОД ДЮСШ "ЗОЖ" прошло личное первенство по настольному теннису среди юношей и девушек 1998 г.р. и млад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юношей: 1 место занял Дубровин Кирилл; 2 место - Шапкин Денис; 3 место - Самсонов Евгений. Тренер-преподаватель: Калинин В.Б. Среди девушек: 1 место - Русакова Елена. Тренер-преподаватель: Калинин В.Б. 2 место -  Пяткова Ксения; 3 место - Смагина Ирина. Тренер-преподаватель: Копцев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 декабря в КСОШ №1 прошло открытое первенство п. Курагино по волейболу среди девушек 1996 года и старше. Воспитанники МБОУ ДОД ДЮСШ "ЗОЖ" заняли: команда под руководством тренера-преподавателя Дадеркина А.В. - 3 место; команда под руководством Дик А.В. - 4 место; команда под руководством Каракатова И.И. - 5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 ноября - 1 декабря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г. Черногорскепрошло первенство республики Хакасия  по греко-римской борьбе среди юношей 1997-1998г.р. Воспитанники МБОУ ДОД ДЮСШ "ЗОЖ" заняли два призовых места. Гурбанов Халиг - 2 место ( весовая категория 42 кг). Лапин Максим - 3 место (весовая категория 63 кг). Тренер-преподаватель: Фес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 ноября - 1 декабря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г. Томске прошел 12 всероссийский юношеский турнир по греко-римской борьбе памяти Заслуженного тренера России Селетникова И.М. Воспитанник МБОУ ДОД ДЮСШ "ЗОЖ" Дерешев Константин занял 2 место (весовая категория 64 кг); Хилаев Сергей занял 3место (весовая категория 35 кг). Тренер-преподаватель: Фесенко И.Н. Гагаркин Юрий занял 5 место (весовая категория 35 кг). Тренер- преподаватель: Баскаков Д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11.201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18 по 26 ноября 2013 года, в муниципальном бюджетном образовательном учреждении дополнительного образования детей Детско-юношеской спортивной школе "Здорового образа жизни" для воспитанников школы, родителей, тренеров-преподавателей и гостей школы, с целью пропаганды здорового образа жизни, снижения количества несовершеннолетних, вовлеченных в употреблении табака, была организована и проведена акция "Дружно скажем: НЕТ!", посвященная Всемирному дню отказа от та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ходе акции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ный час "Я здоровье сберегу, сам себе я помогу!" - 21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нинг "Уверенное поведение" - 22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седа о вреде курения "Хочу быть здоров" - 23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формлен стенд "Здоровье-это модно": правовая ответственность, последствия курения для организма, психологические аспекты - 20 -30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и распространение буклета "Здоровый образ жизни - выигрывает каждый!" (на соревновании, тренировках) - 21 - 26 ноября, 100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ция "Дружно скажем: НЕТ!", 24 ноября: сложи пословицу, закончи четверостишие, психологические игры и упражнения, распространение методических рекомендаций "Упражнения для снятия стресса" - 7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ставка литературы "Здоровье - не все, но все без здоровья - ничто" (юридическая, педагогическая, психологическая, оздоровительная, медицинская, познавательная) - 20-26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изация и проведение соревнований по настольному теннису - 24 ноября, 7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е количество принявших участие в мероприятиях акции "Дружно скажем: НЕТ!" - 144 человек: 117 школьников (из них 5 подростков, стоящих на учете); 14 тренеров-преподавателей; 13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 ноября 2013г. прошло открытое первенство МБОУ ДОД ДЮСШ "ЗОЖ" по волейболу среди девушек 2000-2003 г.р. В первенстве приняли участие шесть команд: представители Каратузского, Минусинского и Курагинского районов. 1 место заняла команда Каратузского района. 2 место у команды Тесинской СОШ №10. Команда МБОУ ДОД Центр "СТЭК" заняла 3 место. 4 место заняла команда под руководством тренера-преподавателя Дик А.В. 5 место у команды под руководством Прокопьевой Т.Н. 6 место заняла команда под руководством тренера-преподавателя Каракатова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учшими игроками признаны: Чебыкина Анастасия - МБОУ ДОД ДЮСШ "ЗОЖ" (тренер-преподаватель - Дик А.В.); Дерешева Арина - МБОУ ДОД ДЮСШ "ЗОЖ" (тренер-преподаватель - Прокопьева Т.Н.); Ужегова Юлия - МБОУ ДОД Центр "СТЭК" (тренер-преподаватель - Дадеркин А.В.); Аверьянова Евгения - Каратузский район (тренер-преподаватель - Черных Д.В.); Семерня Елизавета - Тесинская МБУ СОШ№10(тренер-преподаватель - Дерюгина С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2-24 ноября 2013г. в г.Красноярске прошла "Школьная спортивная лига" по настольному теннису среди юношей и девушек 1999 г.р. и младше.  В соревнованиях приняли участие 13 команд. Команда Курагинской СОШ№1, заняла 2 место в выходом в финал 4-6 апреля 2014г. В составе команды выступали воспитанники МБОУ ДОД ДЮСШ "ЗОЖ": Шапкин Д., Дубровин К., Самсонов Е., Пяткова К., Смагина И. Спортсмены одержали шесть побед из семи.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есенко Игорь Николаевич, Мастер спорта Советского Союза, старший тренер-преподаватель по греко-римской борьбе муниципального бюджетного образовательного учреждения дополнительного образования детей Детско-юношеской спортивной школы "Здорового образа жизни" одержал победу в номинации "Благотворительная поддержка спортсменов, достигших высоких результатов" с двумя прое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курс "Поддержка одаренных спортсменов" был объявлен Фондом культурных инициатив Михаила Прохорова с 1 октября по 15 ноября 2013 г с целью развития и поддержки физической культуры и спорта в Красноярском крае, создании условий для самореализации талантливых спортсменов. Номинация учреждена в целях поощрения и поддержки спортсменов, стремящихся к достижению высоких результатов. Поздравляем с победой и желаем новых спортивных сверш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0:00Z</dcterms:created>
  <dc:creator>USER</dc:creator>
  <dc:description/>
  <dc:language>en-US</dc:language>
  <cp:lastModifiedBy>USER</cp:lastModifiedBy>
  <dcterms:modified xsi:type="dcterms:W3CDTF">2014-02-24T11:03:00Z</dcterms:modified>
  <cp:revision>1</cp:revision>
  <dc:subject/>
  <dc:title/>
</cp:coreProperties>
</file>