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муниципального задания МБОУ ДОД ДЮСШ «ЗОЖ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187"/>
        <w:gridCol w:w="1754"/>
        <w:gridCol w:w="1430"/>
        <w:gridCol w:w="1910"/>
        <w:gridCol w:w="1446"/>
      </w:tblGrid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ля обучающихся, имеющих спортивные   разряды, от общей численности  обучающихс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едоставления  документации   (протокола) проводящей спортивно-массовые мероприятия стороной (МАУ Центр «ЗОЖ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риказ Министерства спорта туризма и молодежной политики Красноярского края  о присвоении разрядов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хранение     контингента обучающихся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Статистический отчет по форме </w:t>
            </w:r>
            <w:r>
              <w:rPr>
                <w:lang w:val="en-US"/>
              </w:rPr>
              <w:t>I</w:t>
            </w:r>
            <w:r>
              <w:rPr/>
              <w:t xml:space="preserve"> – ДО, списочный состав обучающихся на начало и конец года, приказы «Движение учащихся»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спортивно-массовых мероприятий для обучающихся учреждений дополнительного образования спортивной направленности  от общего количества запланированных мероприятий на календарный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алендарный план спортивно-массовых мероприятий</w:t>
            </w:r>
          </w:p>
        </w:tc>
      </w:tr>
      <w:tr>
        <w:trPr>
          <w:trHeight w:val="26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обоснованных жалоб потребите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чество оказания услуг, по которым предприняты необходим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йств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Журнал регистрации обращений граждан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Количество реализуемых  образовательных программ дополнительного образования де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Лицензия, приложение к лицензии 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Количество спортивно-массовых мероприятий проводимых   ДЮС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лан спортивно-массовых мероприятий 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личество  проводимых  районных конкурсов, выставок и других мероприят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проек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</w:rPr>
              <w:t xml:space="preserve">Положение </w:t>
            </w:r>
            <w:r>
              <w:rPr>
                <w:bCs/>
                <w:color w:val="000000"/>
              </w:rPr>
              <w:t xml:space="preserve">о районном фестивале-марафоне «За здоровый образ жизни» </w:t>
            </w:r>
          </w:p>
        </w:tc>
      </w:tr>
      <w:tr>
        <w:trPr>
          <w:trHeight w:val="41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6. Доля учащихся района, принявших участие в  районных, региональных и всероссийски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э ВКТР «Твой спорт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а «Спорт -альтернатива пагубным привычкам» к/а«День памятных посадок» р/м«Путешествие по родному краю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яг Побе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а Посв. Межд. дню борьбы с наркомани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р/а посв. Году экологии «Сбережем планету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Информационные письма. Материалы конкурсов, акций. </w:t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/>
              <w:t xml:space="preserve">База данных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риказы на награждение педагогов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7.Доля </w:t>
            </w:r>
            <w:r>
              <w:rPr/>
              <w:t>обучающихся района</w:t>
            </w:r>
            <w:r>
              <w:rPr>
                <w:color w:val="000000"/>
              </w:rPr>
              <w:t>, являющихся призерами и победителями районных, региональных и всероссийски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Информационные письма. Материалы конкурсов, акций. База данных. 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8. Доля потребителей (обучающихся, их родителей (законных представителей), удовлетворенных качеством и доступностью у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Статистические материалы опросных листов.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</w:rPr>
              <w:t>9. Выполнение учебного пл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Анали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0.Степень обеспечения ОУ  инвентарем, экипировкой,  оборудовани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краевых и благотворительных средст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Б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1.Доля учащихся, принявших участие в  районных, региональных и всероссийских спортивн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Протокола хода соревнований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База данных «Одаренные дети»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12. Доля </w:t>
            </w:r>
            <w:r>
              <w:rPr/>
              <w:t>обучающихся</w:t>
            </w:r>
            <w:r>
              <w:rPr>
                <w:color w:val="000000"/>
              </w:rPr>
              <w:t>, являющихся призерами и победителями районных, региональных и всероссийских спортивн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для участия в С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Протокола хода соревнований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База данных «Одаренные дети»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 Повышение квалификации рабо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9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татистические данные о повышении квалификации педагогических работников в учрежд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Число выполненных предписаний от надзорных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Акты надзорных орг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й услуги (в натуральных показате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659"/>
        <w:gridCol w:w="902"/>
        <w:gridCol w:w="1322"/>
        <w:gridCol w:w="2176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75" w:hanging="175"/>
              <w:jc w:val="center"/>
              <w:rPr>
                <w:sz w:val="28"/>
                <w:szCs w:val="28"/>
              </w:rPr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/>
              <w:t xml:space="preserve">Значения показателей качества     </w:t>
              <w:br/>
              <w:t>муниципальной услуги 2013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Источник </w:t>
              <w:br/>
              <w:t>информации</w:t>
              <w:br/>
              <w:t>о значении</w:t>
              <w:br/>
              <w:t>показателя (исходные данные для ее расчета)</w:t>
            </w:r>
          </w:p>
        </w:tc>
      </w:tr>
      <w:tr>
        <w:trPr>
          <w:trHeight w:val="442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количество  обучающихся по программам дополнительного образования физкультурно-спортивной направленност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посещаемости учебно-тренировочных зан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 1-ДО</w:t>
            </w:r>
          </w:p>
        </w:tc>
      </w:tr>
      <w:tr>
        <w:trPr>
          <w:trHeight w:val="2592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84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 занимающихся на спортивно-оздоровительном этап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мплектования 5ФК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 занимающихся на этапе начальной 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комплектования 5ФК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о занимающихся  на тренировочном этап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комплектования 5ФК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ржание имущ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Доля педагогических кадров с высшим образованием от общего числ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. Доля тренеров-преподавателей с высшим  профессиональным      образованием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мплектования 5ФК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/>
              <w:t>Доля педагогических кадров, имеющих квалификационную категор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Доля тренеров-преподавателей, </w:t>
            </w:r>
            <w:r>
              <w:rPr/>
              <w:t>имеющих квалификационную категор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 данны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>Н.В. Коля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User</dc:creator>
  <dc:description/>
  <cp:keywords/>
  <dc:language>en-US</dc:language>
  <cp:lastModifiedBy>User</cp:lastModifiedBy>
  <cp:lastPrinted>2013-10-03T10:34:00Z</cp:lastPrinted>
  <dcterms:modified xsi:type="dcterms:W3CDTF">2014-02-21T07:41:00Z</dcterms:modified>
  <cp:revision>2</cp:revision>
  <dc:subject/>
  <dc:title/>
</cp:coreProperties>
</file>